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1.2016                                                 с. Михайловка                                                    № 689-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муниципальных бюджетных организаций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Михайловского муниципальног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 Михайловского муниципального района, в новой редакции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года № 597 «О мероприятиях по реализации государственной социальной политик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 Положение об оплате труда работников муниципальных бюджетных организаций дополнительного образования Михайловского муниципального района Приморского края» в новой редакции (прилагается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администрации Михайловского муниципального района от 28.08.2012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3. Постановление администрации Михайловского муниципального района от 19.12.2012 г. № 1333-па «О внесении изменения и дополнения в 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постановление администрации Михайловского муниципального района от 28.08.2012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Постановление администрации Михайловского муниципального района от 25.03.2013 г. № 422-па «О внесении изменения и дополнения в постановление администрации Михайловского муниципального района от 28.08.2012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Постановление администрации Михайловского муниципального района от 07.06.2013 г. № 829-па «О внесении изменения и дополнения в постановление администрации Михайловского муниципального района от 28.08.2012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 Постановление администрации Михайловского муниципального района от 18.10.2013 г. № 1404-па «О внесении изменений в постановление администрации Михайловского муниципального района от 28.08.2012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7. Постановление администрации Михайловского муниципального района от 31.10.2013 г. № 1469-па «О внесении изменений и дополнений в постановление администрации Михайловского муниципального района от 28.08.2012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8. Постановление администрации Михайловского муниципального района от 13.12.2013 г. № 1675-па «О внесении изменений в постановление администрации Михайловского муниципального района от 28.08.2012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9. Постановление администрации Михайловского муниципального района от 20.05.2014 г. № 580-па «О внесении изменений и дополнений в постановление администрации Михайловского муниципального района от 28.08.2012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0. Постановление администрации Михайловского муниципального района от 27.10.2014 г. № 1309-па «О внесении изменений в постановление администрации Михайловского муниципального района от 28.08.2012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1. Постановление администрации Михайловского муниципального района от 25.11.2014 г. № 1414-па «О внесении изменений в постановление администрации Михайловского муниципального района от 28.08.2012 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стоящее постановление вступает в силу с 01 января 2017 год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67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1.2016 № 689-п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6"/>
        </w:rPr>
        <w:t>об оплате труда работников муниципальных бюджетных организаций дополнительного образования Михайловского муниципального района Примо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pacing w:val="-14"/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Положение об оплате труда работников </w:t>
      </w:r>
      <w:r>
        <w:rPr>
          <w:color w:val="000000"/>
          <w:sz w:val="28"/>
          <w:szCs w:val="28"/>
        </w:rPr>
        <w:t>муниципальных бюджетных организаций дополнительного образования</w:t>
      </w:r>
      <w:r>
        <w:rPr>
          <w:spacing w:val="-2"/>
          <w:sz w:val="28"/>
          <w:szCs w:val="28"/>
        </w:rPr>
        <w:t xml:space="preserve"> (далее - Положение, Организация) разработано в соответствии </w:t>
      </w:r>
      <w:r>
        <w:rPr>
          <w:color w:val="000000"/>
          <w:sz w:val="28"/>
          <w:szCs w:val="28"/>
        </w:rPr>
        <w:t>с трудовым законодательством, иными нормативными правовыми актами Российской Федерации, Приморского края, администрации Михайловского муниципального района, содержащими нормы трудового права и устанавливается с учёто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гарантий по оплате тру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ёхсторонней комиссии по регулированию социально-трудовых отнош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ния представительного органа работни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оложение устанавливает порядок и условия применения системы оплаты труда, в том числе компенсационных и стимулирующих выплат работникам муниципальных бюджетных организаций дополнитель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ключает в себ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змеры окладов работников учреждения по профессиональным квалификационным группам и квалификационным уровн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ок и условия выплат компенсационного характе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ок и условия выплат стимулирующего характе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условия оплаты труда руководителей учреждений, заместителей руководителей и главных бухгалте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формирования фонда оплаты тру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 xml:space="preserve">Месячная заработная плата работника, полностью отработавшего за этот период </w:t>
      </w:r>
      <w:r>
        <w:rPr>
          <w:sz w:val="28"/>
          <w:szCs w:val="28"/>
        </w:rPr>
        <w:t>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.4. Оплата труда работников учреждения, занятых по совместительству, а также на </w:t>
      </w:r>
      <w:r>
        <w:rPr>
          <w:sz w:val="28"/>
          <w:szCs w:val="28"/>
        </w:rPr>
        <w:t xml:space="preserve">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</w:t>
      </w:r>
      <w:r>
        <w:rPr>
          <w:spacing w:val="-2"/>
          <w:sz w:val="28"/>
          <w:szCs w:val="28"/>
        </w:rPr>
        <w:t xml:space="preserve">должности, занимаемой в порядке совместительства, производится раздельно по каждой из </w:t>
      </w:r>
      <w:r>
        <w:rPr>
          <w:sz w:val="28"/>
          <w:szCs w:val="28"/>
        </w:rPr>
        <w:t>долж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1.5. </w:t>
      </w:r>
      <w:r>
        <w:rPr>
          <w:sz w:val="28"/>
          <w:szCs w:val="28"/>
        </w:rPr>
        <w:t>Заработная плата работника Организации предельными размерами не ограни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ind w:firstLine="709"/>
        <w:jc w:val="both"/>
        <w:rPr/>
      </w:pPr>
      <w:r>
        <w:rPr>
          <w:sz w:val="28"/>
          <w:szCs w:val="28"/>
        </w:rPr>
        <w:t>1.6. Заработная плата работникам выплачивается из средств муниципаль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меры окладов увеличиваются (индексируются) в соответствии с Решением Думы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pacing w:val="-3"/>
          <w:sz w:val="28"/>
          <w:szCs w:val="28"/>
        </w:rPr>
        <w:t xml:space="preserve"> Порядок и условия оплаты труда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Система оплаты труда работников Организации включает в себя размеры </w:t>
      </w:r>
      <w:r>
        <w:rPr>
          <w:spacing w:val="-1"/>
          <w:sz w:val="28"/>
          <w:szCs w:val="28"/>
        </w:rPr>
        <w:t xml:space="preserve">окладов, компенсационные, стимулирующие, премиальные выплат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 Размеры окладов работников организации, устанавливаются по основной занимаемой должности в соответствии со штатным расписанием </w:t>
      </w:r>
      <w:r>
        <w:rPr>
          <w:bCs/>
          <w:sz w:val="28"/>
          <w:szCs w:val="28"/>
        </w:rPr>
        <w:t xml:space="preserve">учрежд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Организация, в пределах имеющегося у нее фонда оплаты труда работников, самостоятельно опреде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азмеры окладов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размеры компенсационных и стимулирующих выпла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меры премиальных выпла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3 . Размеры окладов работников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меры окладов работников устанавливаются руководителем Организации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размеров окладов работников бюджетных учреждений и рекомендаций органов исполнительной власти Приморского края и администрации Михайловского муниципального района, в ведении которой находится учреждение, по установлению окладов работникам учреждения в зависимости от квалификационной категории и внутридолжностного категорир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Размеры окладов работников Организации, устанавливаются по основной занимаемой должности в соответствии со штатным расписанием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. Квалификационная категория учитывается при установлении окладов при работе педагогических работников по специальности, по которой им присвоена квалификационная категор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клады с учетом квалификационной категории устанавливаются со дня издания приказа о присвоении квалификационной категории на весь срок ее действ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4. Порядок отнесения к окладам профессий, должностей работников определен на основе требований тарифно-квалификационных характеристик по должностям работников образования, общеотраслевым должностям рабочих и служащи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center"/>
        <w:rPr/>
      </w:pPr>
      <w:r>
        <w:rPr/>
        <w:t>Размеры окла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622"/>
        <w:gridCol w:w="142"/>
        <w:gridCol w:w="1559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>
          <w:trHeight w:val="4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ремонту спортивной технике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- вах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5. Молодым специалистам, окончившим учреждения высшего или среднего профессионального образования и прибывшим на работу в муниципальную бюджетную организацию дополнитель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направлению в этом же году, размеры окладов устанавливаются по соответствующему квалификационному уровню профессионально квалификационной группы без учета квалификационной категор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6. Наличие у работников диплома государственного образца «бакалавр», «специалист», «магистр» дает право на установление им должностных окладов, предусмотренных для лиц, имеющих высшее профессиональное образовани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7. Изменение размеров должностных окладов работников производится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зменении величины минимальных оклад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и получении образования или восстановления документов об образовании – со дня представления соответствующего документ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своении квалификационной категории – со дня вынесения решения аттестационной комисси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и изменении у работника права на изменение размера должностного оклада в период пребывания его в ежегодном оплачиваемом отпуске, а также в период его временной нетрудоспособности выплата заработной платы, исходя из более высокого оклада, производится со дня окончания отпуска или временной нетрудоспособно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обрнауки России от 07.04.2014г. №276 (зарегистрирован Минюстом России 23.05.2014г., регистрационный №32408), при выполнении ими педагогической работы  с учетом имеющейся квалификационной категории за выполнение ими педагогической работы по должности с другим наименованием, по которой не установлена квалификационная категория, устанавливается квалификационная категория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боте в должности, по которой установлена квалификационная категория, независимо от преподаваемого предмета (дисциплины), типа образовательной организац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озобновлении работы в должности, по которой установлена квалификационная категория, независимо от перерыва в работе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полнении педагогической работы на разных должностях, по которым совпадают должностные обязанности, учебные программы, профили работы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по которой установлена квалификационная катег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по которой при оплате труда учитывать квалификационную категорию, установленную по должности, указанной в графе 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едагог дополнительного образования, педагог дополнительного образо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4. Порядок и условия выплат компенсационного характе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Организации в соответствии с перечнем видов выплат компенсационного характера устанавливаются следующие выплаты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ыплаты работникам, занятым на тяжелых работах, работах с вредными и (или) опасными и иными особыми условиями труда устанавливаются согласно ТК РФ, по результатам специальной оценки условий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момент введения новой системы оплаты труда, указанная выплата устанавливается всем работникам Организации, получавшим ее ранее. Руководитель организации принимает меры по проведению </w:t>
      </w:r>
      <w:r>
        <w:rPr>
          <w:color w:val="000000"/>
          <w:sz w:val="28"/>
          <w:szCs w:val="28"/>
        </w:rPr>
        <w:t xml:space="preserve">специальной оценки условий труда </w:t>
      </w:r>
      <w:r>
        <w:rPr>
          <w:sz w:val="28"/>
          <w:szCs w:val="28"/>
        </w:rPr>
        <w:t>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сли по итогам специальной оценки условий труда признается безопасным, то осуществление указанной выплаты не произ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доплаты начисляются за время фактической занятости работников на таких рабочих местах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Выплаты за работу в местностях с особыми климатическими условиями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За работу в местностях с особыми климатическими условиями к оплате труда работников применяются установленные действующим законодательством районный коэффициент к заработной плате работников учреждения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ый коэффициент - 30 процен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, молодежи до 30 лет, прожившей в Южных районах Дальнего Востока не менее одного года, процентная надбавка к заработной плате устанавливается в размере 10 процентов за каждые шесть месяцев работы, но не свыше 30 процент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3. Выплаты за работу в условиях, отклоняющихся от нормальных (при выполнении работ различной квалификации, при совмещении профессий (должностей),  сверхурочной работе, работе в ночное время и при выполнении работ в других условиях, отклоняющихся от нормальных), к которым относятс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- ТК РФ), при совмещении профессий (должностей) - статьей 151 ТК РФ, сверхурочной работе - статьей 152 ТК РФ, работе в выходные и нерабочие праздничные дни - статьей 153 ТК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2. В образовательных учреждениях в соответствии со статьей 104 ТК РФ устанавливается с</w:t>
      </w:r>
      <w:r>
        <w:rPr>
          <w:sz w:val="28"/>
          <w:szCs w:val="28"/>
          <w:shd w:fill="FFFFFF" w:val="clear"/>
        </w:rPr>
        <w:t>уммированный учет рабочего времени.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Учетный период -  один год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ядок введения суммированного учета рабочего времени устанавливается правилами внутреннего трудового распорядк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3. Выплаты при выполнении работы в ночное время устанавливаются в соответствии со статьей 154 ТК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овышения оплаты труда за работу в ночное время (с 22 часов до 6 часов) составляет 3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а, рассчитанного за каждый час работы в ночное врем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spacing w:val="-1"/>
          <w:sz w:val="28"/>
          <w:szCs w:val="28"/>
        </w:rPr>
        <w:t xml:space="preserve">.3.4. Размер доплаты при совмещении профессий (должностей), расширении зон </w:t>
      </w:r>
      <w:r>
        <w:rPr>
          <w:sz w:val="28"/>
          <w:szCs w:val="28"/>
        </w:rPr>
        <w:t xml:space="preserve">обслуживания, увеличении объема работы или исполнении обязанностей временно </w:t>
      </w:r>
      <w:r>
        <w:rPr>
          <w:spacing w:val="-1"/>
          <w:sz w:val="28"/>
          <w:szCs w:val="28"/>
        </w:rPr>
        <w:t xml:space="preserve">отсутствующего работника без освобождения от основной работы, определенной трудовым договором, устанавливаются по </w:t>
      </w:r>
      <w:r>
        <w:rPr>
          <w:sz w:val="28"/>
          <w:szCs w:val="28"/>
        </w:rPr>
        <w:t xml:space="preserve">соглашению сторон трудового договора исходя из оклада по совмещаемой должности и </w:t>
      </w:r>
      <w:r>
        <w:rPr>
          <w:spacing w:val="-1"/>
          <w:sz w:val="28"/>
          <w:szCs w:val="28"/>
        </w:rPr>
        <w:t xml:space="preserve">(или) объема дополнительной работы в размере 50%. </w:t>
      </w:r>
    </w:p>
    <w:p>
      <w:pPr>
        <w:pStyle w:val="Normal"/>
        <w:widowControl w:val="false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рок, в течение которого работник будет выполнять </w:t>
      </w:r>
      <w:r>
        <w:rPr>
          <w:sz w:val="28"/>
          <w:szCs w:val="28"/>
        </w:rPr>
        <w:t xml:space="preserve">дополнительную работу, ее содержание и объем устанавливаются работодателем с </w:t>
      </w:r>
      <w:r>
        <w:rPr>
          <w:spacing w:val="-2"/>
          <w:sz w:val="28"/>
          <w:szCs w:val="28"/>
        </w:rPr>
        <w:t xml:space="preserve">письменного согласия работника. Приказ заведующего о совмещении профессий (должностей), </w:t>
      </w:r>
      <w:r>
        <w:rPr>
          <w:spacing w:val="-1"/>
          <w:sz w:val="28"/>
          <w:szCs w:val="28"/>
        </w:rPr>
        <w:t xml:space="preserve">расширении зоны обслуживания, увеличении объема работы или исполнении обязанностей </w:t>
      </w:r>
      <w:r>
        <w:rPr>
          <w:sz w:val="28"/>
          <w:szCs w:val="28"/>
        </w:rPr>
        <w:t xml:space="preserve">временно отсутствующего работника без освобождения от основной работы, изданный на </w:t>
      </w:r>
      <w:r>
        <w:rPr>
          <w:spacing w:val="-1"/>
          <w:sz w:val="28"/>
          <w:szCs w:val="28"/>
        </w:rPr>
        <w:t>основании соглашения сторон трудового договора, является основанием выплаты (доплаты).</w:t>
      </w:r>
    </w:p>
    <w:p>
      <w:pPr>
        <w:pStyle w:val="Normal"/>
        <w:widowControl w:val="false"/>
        <w:shd w:fill="FFFFFF" w:val="clear"/>
        <w:ind w:firstLine="5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ботник имеет право досрочно отказаться от выполнения дополнительной работы, а </w:t>
      </w:r>
      <w:r>
        <w:rPr>
          <w:spacing w:val="-2"/>
          <w:sz w:val="28"/>
          <w:szCs w:val="28"/>
        </w:rPr>
        <w:t xml:space="preserve">работодатель - досрочно отменить поручение о ее выполнении, предупредив об этом другую </w:t>
      </w:r>
      <w:r>
        <w:rPr>
          <w:sz w:val="28"/>
          <w:szCs w:val="28"/>
        </w:rPr>
        <w:t>сторону в письменной форме не позднее, чем за три рабочих дня.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плата за исполнение обязанности временно отсутствующего руководителя устанавливается распоряжением администрации Михайловского муниципального района в размере выплаты разницы в должностных окладах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4.4. Выплаты за работу в выходные и нерабочие праздничные дни производятся согласно ТК РФ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5. Порядок и услов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ыплата за высокие результаты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выплата за особые условия работы до 5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о п.п. 5.1.1., 5.1.2 устанавливается ежемесяч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для вышеуказанных выплат разрабатываются каждым образовательным учреждением индивидуально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1.3. специалистам и педагогическим работникам Организации устанавливается доплата за работу в учреждении, расположенном в сельском населенном пункте, в размере 25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выплата за выслугу лет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м и педагогическим работникам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Премирование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образовательного учреждения и согласовывается с профсоюзным комитетом. 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руководителя.</w:t>
      </w:r>
    </w:p>
    <w:p>
      <w:pPr>
        <w:pStyle w:val="Style22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руководитель образовательной Организации по согласованию с выборным профсоюзным органом (профкомом). При этом оценивается совокупный вклад работника в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учреждения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может осуществляться за месяц, квартал, учебный год, календарный год. Нарушения трудовой дисциплины, выразившиеся в невыполнении Устава образовательной Организации, правил внутреннего трудового распорядка, других нормативных актов, зафиксированные в приказах по учреждению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й зависит от конкретного вклада каждого работника в обеспечение высокой результативности деятельности образовательной Организации 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Организации, согласовывается с профсоюзным комитетом.</w:t>
      </w:r>
    </w:p>
    <w:p>
      <w:pPr>
        <w:pStyle w:val="Style22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может устанавливаться как в размере должностных окладов, так и в фиксированной сумме, но не более 2-х должностных оклад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К выплатам стимулирующего характера относятся выплаты, направленные на стимулирование работников организации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Размеры и условия выплат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и отсутствии или недостатке объема бюджетных средств и средств, поступающих от приносящей доход деятельности Организации, руководитель Организации вправе приостановить, уменьшить или отменить данную выплату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5D5D5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и условия оплаты труда руководителей учреждений,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ей руководителей и главных бухгалтеров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руководителей организаций, заместителей руковод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 Должностной оклад руководителей Организаций устанавливается в зависимости от численности воспитанников с учетом повышающего коэффициента к окладу педагога дополнительного образования по максимальному квалификационному уровн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жностной оклад руководителей Организаций, устанавливающийся с учетом повышающего коэффициента к окладу педагога дополнительного образования, определяется в зависимости от численности воспитанников в этих учреждениях: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7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учреждений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енности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вышающего коэффициента к окладу воспитателя по максимальному квалификационному уровн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руководит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до 6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от 601 до 10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свыше 10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5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административного персонал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 – воспитате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</w:t>
            </w:r>
          </w:p>
        </w:tc>
      </w:tr>
    </w:tbl>
    <w:p>
      <w:pPr>
        <w:pStyle w:val="Normal"/>
        <w:widowControl w:val="false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3. Выплаты компенсационного характера устанавливаются для руководителей муниципальных бюджетных Организаций, их заместителей и главных бухгалтеров в соответствии с разделом 4 настоящего Положения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6.4. Руководителям, их заместителям, главным бухгалтерам муниципальных бюджетных Организаций устанавливаются следующие выплаты стимулирующего характера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6.4.1. выплата за особые условия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2. выплата за высокие результаты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выплаты по п.п. 6.4.1., 6.4.2. устанавливается в размере до 100% должностного окла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шеуказанных выплат разрабатываются каждым образовательным учреждением индивидуально и могут устанавливаться на месяц, квартал, полугодие,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за выслугу лет – ежемесячно к должностному окладу при стаже работы в образовательных учреждениях  в следующих размерах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доплата за работу в учреждении, расположенном в сельском населенном пункте, в размере 25 процентов.</w:t>
      </w:r>
    </w:p>
    <w:p>
      <w:pPr>
        <w:pStyle w:val="Style22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5. Премирование.</w:t>
      </w:r>
    </w:p>
    <w:p>
      <w:pPr>
        <w:pStyle w:val="Style22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й бюджетной организации премируется главой Михайловского муниципального района - главой администрации района на основании Положения о премировании руководителей образовательных учрежд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мирование административного персонала осуществляется на основании п.п. </w:t>
      </w:r>
      <w:r>
        <w:rPr>
          <w:color w:val="000000"/>
          <w:sz w:val="28"/>
          <w:szCs w:val="28"/>
        </w:rPr>
        <w:t>5.1.5. пункта 5 Премирование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7. Формирование фонда оплаты труд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1. Фонд оплаты труда работников муниципальных бюджетных организаций дополнительного образования формируется в пределах бюджетных ассигнований, предусмотренных на соответствующий финансовый год, а также средств, поступающих от приносящей доход деятельности образовательной Организации.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</w:t>
      </w:r>
      <w:r>
        <w:rPr>
          <w:color w:val="000000"/>
          <w:sz w:val="28"/>
          <w:szCs w:val="28"/>
        </w:rPr>
        <w:t>онд оплаты труда работников учреждений формируется за счет средств, направляемых н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окладов (должностных окладов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ыплаты за работу в условиях, отклоняющихся от нормаль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за работу в учреждении, расположенном в сельском населенном пункте, в размере 25 процент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за высокие результаты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лата за выслугу лет;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особые условия работы.</w:t>
      </w:r>
    </w:p>
    <w:p>
      <w:pPr>
        <w:pStyle w:val="ConsPlusNormal"/>
        <w:tabs>
          <w:tab w:val="clear" w:pos="708"/>
          <w:tab w:val="left" w:pos="432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платы стимулирующего характера производятся в пределах экономии фонда оплаты труда, а также средств, полученных от приносящей доход деятельности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редства образовательных Организаций, полученные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носящей доход деятельности, дополнительно направляются Организациями на оплату труд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1:00Z</dcterms:created>
  <dc:creator>Ольга</dc:creator>
  <dc:description/>
  <cp:keywords/>
  <dc:language>en-US</dc:language>
  <cp:lastModifiedBy>MorozovaNN</cp:lastModifiedBy>
  <cp:lastPrinted>2016-11-03T14:04:00Z</cp:lastPrinted>
  <dcterms:modified xsi:type="dcterms:W3CDTF">2016-11-08T03:54:00Z</dcterms:modified>
  <cp:revision>46</cp:revision>
  <dc:subject/>
  <dc:title/>
</cp:coreProperties>
</file>